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служба Златоу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 xml:space="preserve">35 лет назад (1972 г.) в Златоусте был открыт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городской  выставоч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</w:t>
        <w:tab/>
        <w:tab/>
        <w:t>-</w:t>
        <w:tab/>
        <w:t xml:space="preserve">30 лет назад (1977 г.) был введён в 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соматический сана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января </w:t>
        <w:tab/>
        <w:tab/>
        <w:t>-</w:t>
        <w:tab/>
        <w:t>110 лет назад (1897 г.) в России проходила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общая перепись населения. По данным пере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Златоусте проживало 20 469 жител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</w:t>
        <w:tab/>
        <w:tab/>
        <w:t>-</w:t>
        <w:tab/>
        <w:t>15 лет назад (1992 г.) в Златоусте был организ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нтр социальной помощи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</w:t>
        <w:tab/>
        <w:tab/>
        <w:t>-</w:t>
        <w:tab/>
        <w:t xml:space="preserve">80 лет назад (1927 г.) в Златоусте было созд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ературное объединение «Март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</w:t>
        <w:tab/>
        <w:tab/>
        <w:t>-</w:t>
        <w:tab/>
        <w:t xml:space="preserve">15 лет назад (1992 г.) в Златоусте было создано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городское учебно-производственное объединение профессиональных учил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марта</w:t>
        <w:tab/>
        <w:tab/>
        <w:t>-</w:t>
        <w:tab/>
        <w:t>90 лет назад (1917 г.) в Златоусте был избран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вет рабочи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07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60 лет (1947 г.) со дня открытия в Златоусте первого в области радиоклуба для подготовки руководителей радиокружков, телеграфистов-морзистов, радистов, операторов и коротковолн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</w:t>
        <w:tab/>
        <w:tab/>
        <w:tab/>
        <w:t>-</w:t>
        <w:tab/>
        <w:t>105 лет назад (1902 г.) была задута новая доменна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Ермоловская домна), положившая начал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ет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9 июня</w:t>
        <w:tab/>
        <w:tab/>
        <w:t>-</w:t>
        <w:tab/>
        <w:t>170 лет назад (1837 г.) Златоустовский завод пос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саревич Александр и поэт В. А. Жуковский. Поэ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написал здесь письмо императору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росьбой</w:t>
        <w:tab/>
        <w:tab/>
        <w:tab/>
        <w:tab/>
        <w:t>о помиловании декабрис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ня</w:t>
        <w:tab/>
        <w:tab/>
        <w:t>-</w:t>
        <w:tab/>
        <w:t>10 лет назад (1997 г) главой г. Златоуста было подписан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постановление «О разрешении на открытие воскресных школ по православному воспитанию населения».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Воскресные школы были открыты в библиотеке №5, Центральной библиотеке, ДК «Металлург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12 июня</w:t>
        <w:tab/>
        <w:tab/>
        <w:t>-</w:t>
        <w:tab/>
        <w:t>115 лет назад (1892 г.) в Златоусте было отмечено слабое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млетрясение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5 июня</w:t>
        <w:tab/>
        <w:tab/>
        <w:t>-</w:t>
        <w:tab/>
        <w:t>15 лет назад (1992 г.) было образовано АООТ «Златоус-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вский  часовой завод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7 июня</w:t>
        <w:tab/>
        <w:tab/>
        <w:t>-</w:t>
        <w:tab/>
        <w:t>80 лет назад (1927 г.) на Златоустовском механическом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воде была организована и начала работать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мсомольско-молодёжная ударная бригада – первая на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</w:t>
        <w:tab/>
        <w:tab/>
        <w:t>-</w:t>
        <w:tab/>
        <w:t xml:space="preserve">110 лет назад (1897 г.) началась забастовка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ого прокатного цеха Златоустовск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новное требование забастовщиков – восьми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ля</w:t>
        <w:tab/>
        <w:tab/>
        <w:t>-</w:t>
        <w:tab/>
        <w:t>15 лет назад (1992 г.) было зарегистрировано Т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Художники Златоу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</w:t>
        <w:tab/>
        <w:tab/>
        <w:t>-</w:t>
        <w:tab/>
        <w:t>10 лет назад (1997 г.) в Златоусте была зарегистр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ина храма Преподобного Серафима Сар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юле 2007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5 лет (1912 г.) со времени осуществления русским лётчиком А. А. Кузьминским первого показательного полёта на самолёте над Златоу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0 лет (1927 г.) со времени выплавки на Златоустовском механическом заводе нержавеющей стали на своём ферровольфраме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</w:t>
        <w:tab/>
        <w:tab/>
        <w:t>-</w:t>
        <w:tab/>
        <w:t>75 лет назад (1932 г.) состоялось официальное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теостанции на Дальнем Таган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</w:t>
        <w:tab/>
        <w:tab/>
        <w:t>-</w:t>
        <w:tab/>
        <w:t xml:space="preserve">15 лет назад (1992 г.) было образовано АО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завод металлоконструк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</w:t>
        <w:tab/>
        <w:tab/>
        <w:t>-</w:t>
        <w:tab/>
        <w:t>15 лет назад (1992 г.) было образовано ТОО «Злато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вское АТ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</w:t>
        <w:tab/>
        <w:tab/>
        <w:t>-</w:t>
        <w:tab/>
        <w:t>90 лет назад (1917 г.) в Златоусте был создан  Социал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ический Союз Рабочей Молодёжи (ССРМ)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уководством Василия Гра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вгусте 2007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75 лет (1932 г.) со дня посещения Златоуста французским писателем Луи Араг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75 лет (1932 г.) со дня открытия ДК «Бул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50 лет (1957 г.) со времени открытия Первой Златоустовской городской выставки цветов 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2-19 сентября</w:t>
        <w:tab/>
        <w:t>-</w:t>
        <w:tab/>
        <w:t>80 лет назад (1927 г.) Златоуст посетили французск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ионеры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0 сентября</w:t>
        <w:tab/>
        <w:tab/>
        <w:t>-</w:t>
        <w:tab/>
        <w:t xml:space="preserve">125 лет назад (1882 г.) в Златоусте родился Б. М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апошников – известный советский военачальник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0 сентября</w:t>
        <w:tab/>
        <w:tab/>
        <w:t>-</w:t>
        <w:tab/>
        <w:t>60 лет назад (1947 г.) вступила в строй Златоустовск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дитерская фабрик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7 сентября</w:t>
        <w:tab/>
        <w:tab/>
        <w:t>-</w:t>
        <w:tab/>
        <w:t>50 лет назад (1957 г.) был сдан в эксплуатацию спорт-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вильон Златоустовского  метзавод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7 сентября</w:t>
        <w:tab/>
        <w:tab/>
        <w:t>-</w:t>
        <w:tab/>
        <w:t>50 лет назад (1957 г.) в златоусте была принята перв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левизионная передач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30 сентября</w:t>
        <w:tab/>
        <w:tab/>
        <w:t>-</w:t>
        <w:tab/>
        <w:t xml:space="preserve">25 лет назад (1982 г.) было принято в эксплуатацию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ание Златоустовского Главпочтамта.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октября</w:t>
        <w:tab/>
        <w:tab/>
        <w:t>-</w:t>
        <w:tab/>
        <w:t>90 лет назад (1917 г.) был избран фабрично-зав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митет Златоустовск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ктябре 2006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80 лет (1927 г.) со времени начала работы домны № 2 на Златоустовском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метзавод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6 ноября</w:t>
        <w:tab/>
        <w:tab/>
        <w:t>-</w:t>
        <w:tab/>
        <w:t>60 лет назад (1947 г.) состоялось торжественное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>открытие ДК Златоустовского машзавода.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4 ноября</w:t>
        <w:tab/>
        <w:tab/>
        <w:t>-</w:t>
        <w:tab/>
        <w:t xml:space="preserve">80 лет назад (1927 г.) в Златоусте был открыт клуб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лезнодор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 декабря</w:t>
        <w:tab/>
        <w:tab/>
        <w:t>-</w:t>
        <w:tab/>
        <w:t>90 лет назад (1917 г.) Златоустовский городской Совет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абочих и солдатских депутатов большинством голосов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нял резолюцию о том,что «власть в городе переходит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руки рабочих и солдатских депутатов»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4 декабря</w:t>
        <w:tab/>
        <w:tab/>
        <w:t>-</w:t>
        <w:tab/>
        <w:t xml:space="preserve">15 лет назад (1992 г.) было образовано АООТ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ab/>
        <w:tab/>
        <w:tab/>
        <w:tab/>
        <w:t xml:space="preserve">«Златоустовский абразивный завод»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2 декабря</w:t>
        <w:tab/>
        <w:tab/>
        <w:t>-</w:t>
        <w:tab/>
        <w:t>135 лет назад (1872 г.) между Златоустом и Екатерин-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ургом была установлена телефонная связь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 2007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90 лет (1817г.) со времени начала работы на Златоустовском заводе великого русского металлурга П. П. Аносова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0 лет (1837 г.) со времени начала изготовления на Златоустовском заводе кирас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45 лет (1862 г.) со времени участия изделий Златоустовской оружейной фабрики на Всемирной выставке в Лондоне. «За отличную выделку и закалку клинков» была присуждена золотая медаль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5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40 лет (1867 г.) со времени участия изделий Златоустовской оружейной фабрики на Всемирной выставке в Париже. Им были присуждены две серебряные медали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25 лет (1882 г.) со времени участия изделий Златоустовского завода и оружейной фабрики на Пятнадцатой Всероссийской хужожественно-промышленной выставке в Москве. Им были присуждены золотая и серебряные медали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0 лет (1897 г.) со времени участия изделий Златоустовского завода на Международной выставке в Стокгольме. Им была присуждена золотая медаль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ГО</w:t>
        <w:tab/>
        <w:tab/>
        <w:tab/>
        <w:tab/>
        <w:tab/>
        <w:t>С. Ю. Черепанов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4.03.2006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  <w:t>Исполнитель:</w:t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9:00Z</dcterms:created>
  <dc:creator>Ze84rO</dc:creator>
  <dc:description/>
  <dc:language>en-US</dc:language>
  <cp:lastModifiedBy>Ze84rO</cp:lastModifiedBy>
  <cp:lastPrinted>2006-03-24T12:14:00Z</cp:lastPrinted>
  <dcterms:modified xsi:type="dcterms:W3CDTF">2006-03-24T07:29:00Z</dcterms:modified>
  <cp:revision>4</cp:revision>
  <dc:subject/>
  <dc:title/>
</cp:coreProperties>
</file>